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36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RƯỜNG TIỂU HỌC THANH AM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LỊCH CÔNG TÁC TUẦN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19/9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ẾN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23/9/ 2016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FF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FF000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tbl>
      <w:tblPr>
        <w:tblW w:w="1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890"/>
        <w:gridCol w:w="3340"/>
        <w:gridCol w:w="2167"/>
        <w:gridCol w:w="1684"/>
        <w:gridCol w:w="1499"/>
      </w:tblGrid>
      <w:tr>
        <w:trPr>
          <w:trHeight w:val="44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123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V trực</w:t>
            </w:r>
          </w:p>
        </w:tc>
      </w:tr>
      <w:tr>
        <w:trPr>
          <w:trHeight w:val="4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sáng</w:t>
            </w:r>
          </w:p>
        </w:tc>
        <w:tc>
          <w:tcPr>
            <w:tcW w:w="55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chiều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8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7h45: Chào cờ đầu tuần. tuyên truyền PC TNTT và vệ sinh ATT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</w:rPr>
              <w:t xml:space="preserve">CBVP hoàn thiện hồ sơ hết tập sự, gửi về Phòng nội vụ trước 10h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14h40: HT; Thu Phương; Hải dự giờ tại 4A2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Đ/c Hằng; Giang luyện tập đội mú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Các bộ phận gửi báo cáo công tác tháng 9 và phiếu đánh giá xếp loại CBGV, NV về PHT trước 17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Hiề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</w:t>
            </w:r>
            <w:r>
              <w:rPr>
                <w:rFonts w:cs="Times New Roman" w:ascii="Times New Roman" w:hAnsi="Times New Roman"/>
                <w:sz w:val="22"/>
              </w:rPr>
              <w:t>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2: Tài</w:t>
            </w:r>
          </w:p>
        </w:tc>
      </w:tr>
      <w:tr>
        <w:trPr>
          <w:trHeight w:val="8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</w:rPr>
              <w:t>7</w:t>
            </w:r>
            <w:r>
              <w:rPr>
                <w:rFonts w:cs="Times New Roman" w:ascii="Times New Roman" w:hAnsi="Times New Roman"/>
                <w:color w:val="1F1F1F"/>
                <w:lang w:val="pt-BR"/>
              </w:rPr>
              <w:t xml:space="preserve">h45: HĐTT: Thể dục phát triển chung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8h: CTCĐ tập huấn công Đoàn tại hội trường Quận ủ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8h30: HT; CBVP dự HN tập huấn công tác thi đua khen thưở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Các bộ phận nộp phiếu đánh giá PHT, TTCM, GVCN, N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TPT tập luyện đội há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 xml:space="preserve">14h: HT;  TTCM K3; TTCM dự giờ 4ª2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 xml:space="preserve">13h30: PHT; CBVP Kiểm tra phổ cập tại PG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 xml:space="preserve">16h: Xuân tin Kiểm tra phần mềm PEMIS tại PG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E36C0A"/>
                <w:lang w:val="pt-BR"/>
              </w:rPr>
            </w:pPr>
            <w:r>
              <w:rPr>
                <w:rFonts w:cs="Times New Roman" w:ascii="Times New Roman" w:hAnsi="Times New Roman"/>
                <w:color w:val="E36C0A"/>
                <w:lang w:val="pt-B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Đ: V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GV: Thắ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1: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8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</w:rPr>
              <w:t>7</w:t>
            </w:r>
            <w:r>
              <w:rPr>
                <w:rFonts w:cs="Times New Roman" w:ascii="Times New Roman" w:hAnsi="Times New Roman"/>
                <w:color w:val="1F1F1F"/>
                <w:lang w:val="pt-BR"/>
              </w:rPr>
              <w:t>h45: Tổ chức HĐTT “Thể dục phát triển chung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8h: Đ/c Nga thực hiện chuyên đề HDNGCK cấp Quận– TTCM dự phần chỉ đạo rút kinh nghiệm)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13h30: HT duyệt BC tháng (PHT chuẩn bị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14h: PHT duyệt KH công tác y tế (CBYT chuẩn bị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14h30: HT họp về công tác Phổ cập bơi tại TTTDT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KTNB: Kiểm tra hoạt động giảng dạy và học tập các môn văn hóa tổ CM số 2 (TTCM khối 1,2,3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Th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1: T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10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  <w:spacing w:val="-6"/>
                <w:lang w:val="pt-BR"/>
              </w:rPr>
              <w:t>7h45: HĐTT: dân vũ “ Việt Nam ơi”. Kiểm tra nề nếp đầu gi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  <w:lang w:val="pt-BR"/>
              </w:rPr>
              <w:t>Dự giờ tư vấn chuyên mô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  <w:spacing w:val="-6"/>
                <w:lang w:val="pt-BR"/>
              </w:rPr>
              <w:t>KTNB: Công tác tổ chức đội ngũ CBGV, NV (TBTTND; TTTVP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  <w:lang w:val="pt-BR"/>
              </w:rPr>
              <w:t>10h: CBVP giao nhận công văn tại PGD.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  <w:spacing w:val="-6"/>
                <w:lang w:val="pt-BR"/>
              </w:rPr>
              <w:t>14h: Hiệu trưởng duyệt kế hoạch mua sách vào thư viện năm học 2016-2017 (Đ/c Hiền chuẩn bị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Đ/c Hằng tập luyện đội há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15h40: Họp giao ban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GV: Phương A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Tà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2: Phươn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  <w:spacing w:val="-6"/>
                <w:lang w:val="pt-BR"/>
              </w:rPr>
              <w:t xml:space="preserve">7h45: HĐTT: dân vũ “ Khăn quàng thắp sáng bình minh”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  <w:spacing w:val="-6"/>
                <w:lang w:val="pt-BR"/>
              </w:rPr>
              <w:t>8h: Đ/c Hằng dự HNTK công tác Đội tại nhà văn hóa Ngọc Lâ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  <w:lang w:val="pt-BR"/>
              </w:rPr>
              <w:t>Đ/c Phương Anh tập huấn Mỹ thuật tại TH GT(GVCN quản lớp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  <w:lang w:val="pt-BR"/>
              </w:rPr>
              <w:t>9h20: Họp GVCN tại phòng Hội đồng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  <w:lang w:val="pt-BR"/>
              </w:rPr>
              <w:t xml:space="preserve">Các tổ nộp giáo án điện tử tuần 1,2,3 về thư viện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pt-BR"/>
              </w:rPr>
              <w:t>16h30: Tổng dọn vệ sinh lớp học.</w:t>
            </w:r>
            <w:r>
              <w:rPr>
                <w:rFonts w:cs="Times New Roman" w:ascii="Times New Roman" w:hAnsi="Times New Roman"/>
                <w:color w:val="1F1F1F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Đ/c Hằng tập luyện đội múa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Ng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2: Phương</w:t>
            </w:r>
          </w:p>
        </w:tc>
      </w:tr>
      <w:tr>
        <w:trPr>
          <w:trHeight w:val="566" w:hRule="atLeast"/>
        </w:trPr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F1F1F"/>
                <w:lang w:val="pt-BR"/>
              </w:rPr>
              <w:t>Ghi chú</w:t>
            </w:r>
            <w:r>
              <w:rPr>
                <w:rFonts w:cs="Times New Roman" w:ascii="Times New Roman" w:hAnsi="Times New Roman"/>
                <w:color w:val="1F1F1F"/>
                <w:lang w:val="pt-BR"/>
              </w:rPr>
              <w:t xml:space="preserve">: 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Thúy Vâ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1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.VnTime" w:hAnsi=".VnTime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6:49:00Z</dcterms:created>
  <dc:creator>Neo</dc:creator>
  <dc:description/>
  <cp:keywords/>
  <dc:language>en-US</dc:language>
  <cp:lastModifiedBy>Admin</cp:lastModifiedBy>
  <cp:lastPrinted>2016-03-18T13:55:00Z</cp:lastPrinted>
  <dcterms:modified xsi:type="dcterms:W3CDTF">2016-09-19T08:46:00Z</dcterms:modified>
  <cp:revision>35</cp:revision>
  <dc:subject/>
  <dc:title>ubnd quËn long biªn</dc:title>
</cp:coreProperties>
</file>